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34535" cy="58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020310" cy="523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80155" cy="874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77410" cy="666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23740" cy="685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80180" cy="970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819650" cy="608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923790" cy="7124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34535" cy="6280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14825" cy="608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10685" cy="8286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81550" cy="8007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18915" cy="8286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34510" cy="5708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48025" cy="188658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189855" cy="11430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01285" cy="10369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66365" cy="3340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-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04715" cy="5041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3π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71165" cy="2762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28290" cy="13252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/3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48760" cy="7626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20360" cy="12947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09290" cy="7518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28590" cy="19145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827905" cy="9137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87495" cy="293243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429000" cy="107505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78120" cy="24276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1"/>
      <w:footerReference w:type="default" r:id="rId3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7:28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B7A7E2124365A86FB9BB4842E26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