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7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数学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理</w:t>
      </w: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考试真题及答案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229350" cy="815340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815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000750" cy="7705725"/>
            <wp:effectExtent l="0" t="0" r="0" b="0"/>
            <wp:docPr id="2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770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6515100" cy="8020050"/>
            <wp:effectExtent l="0" t="0" r="0" b="0"/>
            <wp:docPr id="3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0" cy="802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000625" cy="8286750"/>
            <wp:effectExtent l="0" t="0" r="0" b="0"/>
            <wp:docPr id="4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828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5953125" cy="3838575"/>
            <wp:effectExtent l="0" t="0" r="0" b="0"/>
            <wp:docPr id="5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383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7"/>
      <w:footerReference w:type="default" r:id="rId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0:4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5409F3CE504AF7ABDFE9D2E3AB651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