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420" w:before="150" w:after="100"/>
        <w:jc w:val="center"/>
        <w:rPr>
          <w:spacing w:val="15"/>
        </w:rPr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016</w:t>
      </w: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年成人高考高起点理化综合考试真题及答案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一、选择题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~1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小题，每小题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。在每小题给出的四个选项中，选出一项符合题目要求的。将所选项前的字母填在题后的括号内。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067300" cy="76866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572125" cy="938212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572125" cy="938212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572125" cy="938212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572125" cy="938212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ascii="微软雅黑" w:hAnsi="微软雅黑" w:cs="微软雅黑" w:eastAsia="微软雅黑"/>
          <w:color w:val="FF0000"/>
          <w:spacing w:val="15"/>
          <w:sz w:val="21"/>
          <w:szCs w:val="21"/>
          <w:shd w:fill="FFFFFF" w:val="clear"/>
        </w:rPr>
        <w:t>声明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：本站所发布的历年真题均来源自网络，仅供广大考生参考使用，请勿用于商业用途。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23:41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61A9E4AFD4B76AA180ECAF8C474E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