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2016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年成人高考高起点数学（理）考试真题及参考答案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一、选择题：本大题共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17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小题，每小题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分，共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85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分。在每小题给出的四个选项中，只有一项是符合题目要求的。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3524250" cy="59944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函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y=2sinxcosx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最小正周期是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π/2 B.π C.2π D.4π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3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等差数列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{an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中，若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1=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3=6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7=()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14 B.12 C.10 D.8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4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将一颗骰子抛掷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次，则得到的点教为偶数的概率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2/3 B.1/2 C.1/3 D.1/6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5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不等式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|2x-3|&lt;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解集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{x|1&lt;x&lt;3}&lt; p=""&gt;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 xml:space="preserve">B.{x|x&lt;-l 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 xml:space="preserve">或 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x&gt;2}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{x|1&lt;k&lt;2}&lt; p=""&gt;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{x|2&lt;x&lt;3}&lt; p=""&gt;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6-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下列函数中，为偶函教的是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y=log2x B.y=X2+X C.y=4/x D.y=x2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7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若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tanα=3,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tan(α+π/4)=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2 B.1/2 C.-2 D.-4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8.642/3+log1/981=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8 B.10 C.12 D.14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9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曲线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y=x2+l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与直线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y=2x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交点坐标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 )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(1.2) B.(-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) C.(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4) 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933450" cy="25654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0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已知正六棱锥的底面边长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3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侧棱长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则该六棱锥的体积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3238500" cy="56134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4" r="-11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1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过点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0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且与直线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x+y+1=0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垂直的直线方程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y=x B.y=2x+l C.y=x+1 D.y=x-l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2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设双曲线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x2/16-y2/9=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渐近线的斜率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k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|k|=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:B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3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在正方体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BCD-A1B1C1D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中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E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F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分别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D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1D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中点，刚直线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EF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与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D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所成角的正弦值是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3409950" cy="762000"/>
            <wp:effectExtent l="0" t="0" r="0" b="0"/>
            <wp:docPr id="4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9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4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若函数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y=(αx+1)/(2x-3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图像与其反函数的图像重合，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α=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-3 B.1 C.2 D.3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4819650" cy="79057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46" r="-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a=0.4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=0.3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a=0.3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=0.4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a=0.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=0.5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a=0.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=0.2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6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在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l+2x)8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展开式中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系数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16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28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56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112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7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曲线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y=x3-4x+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在点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1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-1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处的切线方程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)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.x-y-2=0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.x-y=0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.x+y=0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D.27+y-2=0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C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二、填空题：本大题共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小题，每小题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分，共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16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分，把答案填在题中横线上。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8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若平面向量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=(x,1),b=(1,-2),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且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//b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x=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-1/2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9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若二次函数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f(x)=ax2+2x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最小值为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-1/3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则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=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3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0.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复数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2-2i)/(1+i)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模为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304165" cy="294640"/>
            <wp:effectExtent l="0" t="0" r="0" b="0"/>
            <wp:docPr id="6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22" r="-11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1.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drawing>
          <wp:inline distT="0" distB="0" distL="0" distR="0">
            <wp:extent cx="4829175" cy="285115"/>
            <wp:effectExtent l="0" t="0" r="0" b="0"/>
            <wp:docPr id="7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6" r="-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答案：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</w:t>
        <w:br/>
        <w:t> 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三、解答题：本大题共有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4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小题，共</w:t>
      </w:r>
      <w:r>
        <w:rPr>
          <w:rFonts w:eastAsia="微软雅黑" w:cs="微软雅黑" w:ascii="微软雅黑" w:hAnsi="微软雅黑"/>
          <w:b/>
          <w:color w:val="333333"/>
          <w:spacing w:val="15"/>
          <w:sz w:val="21"/>
          <w:szCs w:val="21"/>
          <w:shd w:fill="FFFFFF" w:val="clear"/>
        </w:rPr>
        <w:t>49</w:t>
      </w:r>
      <w:r>
        <w:rPr>
          <w:rFonts w:ascii="微软雅黑" w:hAnsi="微软雅黑" w:cs="微软雅黑" w:eastAsia="微软雅黑"/>
          <w:b/>
          <w:color w:val="333333"/>
          <w:spacing w:val="15"/>
          <w:sz w:val="21"/>
          <w:szCs w:val="21"/>
          <w:shd w:fill="FFFFFF" w:val="clear"/>
        </w:rPr>
        <w:t>分。解答应写出推理、演算步骤。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2.(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本小题满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)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在△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BC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中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B=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C=3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，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B=60°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。求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B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及△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BC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面积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552700" cy="255270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3.(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本小题满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)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已知等比数列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{an}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各项都是正数，且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a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  <w:vertAlign w:val="subscript"/>
        </w:rPr>
        <w:t>1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+a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  <w:vertAlign w:val="subscript"/>
        </w:rPr>
        <w:t>3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=10,a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  <w:vertAlign w:val="subscript"/>
        </w:rPr>
        <w:t>2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+a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  <w:vertAlign w:val="subscript"/>
        </w:rPr>
        <w:t>3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=6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。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1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求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{a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  <w:vertAlign w:val="subscript"/>
        </w:rPr>
        <w:t>n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}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通项公式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;</w:t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(2)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求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{a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  <w:vertAlign w:val="subscript"/>
        </w:rPr>
        <w:t>n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}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的前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5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项和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790825" cy="2162175"/>
            <wp:effectExtent l="0" t="0" r="0" b="0"/>
            <wp:docPr id="9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4.(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本小题满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2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114925" cy="2228850"/>
            <wp:effectExtent l="0" t="0" r="0" b="0"/>
            <wp:docPr id="10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5.(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本小题满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13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分</w:t>
      </w:r>
      <w:r>
        <w:rPr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)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jc w:val="center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5076825" cy="3086100"/>
            <wp:effectExtent l="0" t="0" r="0" b="0"/>
            <wp:docPr id="1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tLeast" w:line="420" w:before="150" w:after="100"/>
        <w:rPr>
          <w:spacing w:val="15"/>
        </w:rPr>
      </w:pP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　　</w:t>
      </w:r>
      <w:r>
        <w:rPr>
          <w:rFonts w:ascii="微软雅黑" w:hAnsi="微软雅黑" w:cs="微软雅黑" w:eastAsia="微软雅黑"/>
          <w:color w:val="FF0000"/>
          <w:spacing w:val="15"/>
          <w:sz w:val="21"/>
          <w:szCs w:val="21"/>
          <w:shd w:fill="FFFFFF" w:val="clear"/>
        </w:rPr>
        <w:t>声明</w:t>
      </w:r>
      <w:r>
        <w:rPr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：本站所发布的历年真题均来源自网络，仅供广大考生参考使用，请勿用于商业用途。</w:t>
      </w:r>
    </w:p>
    <w:p>
      <w:pPr>
        <w:pStyle w:val="Normal"/>
        <w:rPr>
          <w:spacing w:val="15"/>
        </w:rPr>
      </w:pPr>
      <w:r>
        <w:rPr>
          <w:spacing w:val="15"/>
        </w:rPr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119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</w:t>
    </w:r>
    <w:r>
      <w:rPr/>
      <w:t>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>）</w:t>
    </w:r>
    <w:r>
      <w:rPr/>
      <w:t xml:space="preserve">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23:56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937705AA6A4F2182B642C384B82C24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