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420" w:before="150" w:after="100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年成人高考高起点数学（文）考试真题及参考答案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br/>
        <w:t> 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5629275" cy="808672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5572125" cy="796290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6276975" cy="764857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5610225" cy="863917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5867400" cy="3800475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119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26:30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A0CA0392E4AA6932BA6BC8068198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