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一、选择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，每小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，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在每小题给出的四个选项中，选出一项符合题目要求的。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00675" cy="27717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77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81625" cy="290512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667375" cy="283845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48300" cy="16764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53050" cy="36480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3648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43525" cy="3000375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43525" cy="300037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9725" cy="3209925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229100" cy="1238250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933950" cy="199072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467225" cy="1019175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72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57825" cy="1828800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91150" cy="2752725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180975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43500" cy="143827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9725" cy="128587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二、填空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，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其中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每小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，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每空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把答案填在题中横线上。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4162425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16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48300" cy="45624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456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418147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91150" cy="1809750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72100" cy="1009650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72100" cy="104775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121920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141922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220027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352925" cy="1600200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57825" cy="32099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82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76875" cy="35814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三、计算题：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～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小题，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解答要求写出必要的文字说明、方程式和重要演算步骤。只写出最后答案，而未写出主要演算过程的。不能得分。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4657725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5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81625" cy="629602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6296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/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351472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"/>
      <w:footerReference w:type="default" r:id="rId34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32:13Z</dcterms:modified>
  <cp:revision>157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1963170E34D8486CDF199085E257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