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spacing w:lineRule="atLeast" w:line="420" w:before="150" w:after="100"/>
        <w:jc w:val="center"/>
        <w:rPr>
          <w:spacing w:val="15"/>
        </w:rPr>
      </w:pPr>
      <w:r>
        <w:rPr>
          <w:rStyle w:val="StrongEmphasis"/>
          <w:rFonts w:eastAsia="微软雅黑" w:cs="微软雅黑" w:ascii="微软雅黑" w:hAnsi="微软雅黑"/>
          <w:color w:val="333333"/>
          <w:spacing w:val="15"/>
          <w:sz w:val="21"/>
          <w:szCs w:val="21"/>
          <w:shd w:fill="FFFFFF" w:val="clear"/>
        </w:rPr>
        <w:t>2016</w:t>
      </w:r>
      <w:r>
        <w:rPr>
          <w:rStyle w:val="StrongEmphasis"/>
          <w:rFonts w:ascii="微软雅黑" w:hAnsi="微软雅黑" w:cs="微软雅黑" w:eastAsia="微软雅黑"/>
          <w:color w:val="333333"/>
          <w:spacing w:val="15"/>
          <w:sz w:val="21"/>
          <w:szCs w:val="21"/>
          <w:shd w:fill="FFFFFF" w:val="clear"/>
        </w:rPr>
        <w:t>年成人高考高起点语文考试真题及参考答案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75"/>
        <w:jc w:val="left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第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卷选择题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一、语文知识与语言运用。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共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24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。每题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1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下列词语中划横线字的读音全都不相同的一组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诀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窍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抉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择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决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一死战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霹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雳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譬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如 穷乡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僻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壤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脐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带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跻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身 光风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霁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月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姣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美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皎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洁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狡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兔三窟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C</w:t>
        <w:br/>
        <w:t>2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下列各组词语中，有错别字的一组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酬劳 莅临 巧言令色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通谍 矜持 进退维谷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诠释 琐议 文过饰非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就绪 会晤 卧薪尝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B</w:t>
        <w:br/>
        <w:t>3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依次填入下列横线处的词语，恰当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生命一旦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就无法停止，只能按照既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不回头地走到底，中途停止就是夭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折。种子是一轮生命周期后的“暂停”，它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地等待着新一轮生命的开始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A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启发 顺序 清晰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启动 顺序 清醒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启动 程序 清醒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启发 程序 清晰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C</w:t>
        <w:br/>
        <w:t>4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下列各句中划横线的成语的使用，不正确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水稻栽培、劳动保障、小额贷款是农民最感兴趣的问题，咨询台被围得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水泄不通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这里的葡萄因皮薄、色艳、肉厚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闻名遐迩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，既可生吃又能酿酒，深受消费者青睐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在网络空间里，众星捧月式的文化不一定是美的，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曲高和寡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式的文化不一定是丑的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近来，移动电源突然冒烟爆炸的事件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屡试不爽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，一些劣质充电宝俨然成了“小炸弹”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D</w:t>
        <w:br/>
        <w:t>5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下列各句中，有语病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由于近岸海水受到有机物污染而变得富有营养，夜光藻得以大量繁殖，从而造成了“蓝色荧光海”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这次展出的数千幅摄影作品，定格了许多人与环境、人与动物和谐相处的美好瞬间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大量出土的稻作遗存、彩陶器皿表明，长江中游流域的屈家岭文化属于农耕文明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互联网已经深刻地构建了中国的商业，带来了电商的高速增长，改变着中国的金融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D</w:t>
        <w:br/>
        <w:t>6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依次填入下面横线处的句子，顺序最恰当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左边是园，右边是园。是塔是桥，是寺是河，是诗是画，是石径是帆船。左边的园修复了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__________ 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。有客自海上来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。塔更挺拔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，寺更幽凝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__________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河更热闹②桥更洗练③右边的园开放了④有客自异乡来⑤帆船应入画⑥石径好吟诗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A.②①③④⑤⑥</w:t>
        <w:br/>
        <w:t>B.③④②①⑥⑤</w:t>
        <w:br/>
        <w:t>C.③②①⑤⑥④</w:t>
        <w:br/>
        <w:t>D.①④②③⑤⑥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B</w:t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二、阅读下面文字。完成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7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0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题。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共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6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。每题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4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现代人的麻烦，是他一直在试图使自己同自然相分离。他高高地坐在一堆聚合物、玻璃和钢铁的屋顶上，悠晃着两腿，遥看这行星上翻滚扭动的生命。人类早就在杜撰一种幻觉，认为自己高于其他生命。几千年来，人就这么绞尽脑汁，用心独专地想象着。近年来的生物科学，一直在使人根植于自然之中这一点成为必须正视的事实。人们越来越强烈地意识到，人与自然是多么密切地连在一起。我们大多数人过去牢牢抱有的旧观念，就是认为我们享有主宰万物的特权这种想法正在从根本上动摇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事实说明，我们并不是实际存在的实体，我们不像过去一向设想的那样，是由我们自己的一批批越来越复杂的零件逐级组合而成的。我们被其他生命分享着，租用着，占据着。在我们细胞的内部，驱动着细胞，通过氧化方式提供能量，以供我们出门去迎接每一个朗朗白天的，是线粒体。严格地说，它们不是属于我们的，而是单独的小生命，是当年移居到我们身上的殖民者原核细胞的后裔，其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DNA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脱氧核糖核酸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RNA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核糖核酸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都与我们的不同。它们是我们的共生体，就像豆科植物的根瘤菌一样。没有它们，我们将没法活动一块肌肉，敲打一下指头，转动一个念头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线粒体是我们体内安稳的、负责的寓客。在我们的机体中，很可能还有另外许许多多工作在我们细胞之内的默默无闻的小东西，它们各有自己的特殊基因组，都像蚁丘中的蚜虫一样，是外来的，但也是不可缺少的。我们的细胞们不再是使我们生长成人的纯种的实体，它们是些比牙买加海湾还要复杂的生态系统。我当然乐于认为，这些小东西是为我工作的，它们的每一气息都是为我而呼吸的。但是否也有可能，它们在每天早晨散步于本地的公园，感觉着我的感觉，倾听着我的音乐，思想着我的思想呢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地球上生命的同一性比它的多样性还要令人吃惊。这种同一性的原因很可能是这样的：我们归根结底都是从同一个单一细胞演化而来的。这个细胞是在地球冷却的时候，被一个响的雷电赋予了生命。是从这一母细胞的后代，我们才成了今天的样子。我们至今还跟周围的生命有着共同的基因，而草的酶和鲸鱼的酶之间的相似，就是同种相传的相似性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病毒原先被看作是一心一意制造疾病和死亡的主儿，现在却渐渐现出活动基因的样子。进化的过程仍旧是遥无尽期、冗长乏味的生物牌局，唯有胜者才能留在桌边继续玩下去，但玩的规则似乎渐趋灵活了。我们生活在由舞蹈跳荡的病毒组成的阵列中，它们像蜜蜂一样，从一个生物窜向另一个生物，从植物跳到昆虫跳到哺乳动物跳到我又跳回去，也跳到海里，拖着几条这样的基因组，又拉上几条那样的基因组，移植着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DNA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的接穗，像大型宴会上递菜一样传递着遗传特征。它们也许是一种机制，使新的、突变型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DNA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在我们中间最广泛地流通着。如果真是这样，那么，我们在医学领域必须如此集中注意的奇怪的病毒性疾病，就可被看作是意外事故，是哪里出了点疏漏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7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对第一段中有关“现代人”描述的理解，不正确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现代人”一直致力于改造大自然，麻烦的是无法从大自然中摆脱出来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现代人”高高地坐在自己修建的宏伟建筑上，陶醉于自己的创造伟力中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悠晃着两条腿”，生动地写出了“现代人”俯视万物、自傲自大的情态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现代人”自以为高于其他生物的优越感培养了几千年，而今正发生动摇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A</w:t>
        <w:br/>
        <w:t>8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对第二、三段谈到的人体中“单独的小生命”的有关理解，不正确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线粒体”是远古“入侵者”的后代，它们驱动细胞，启动我们的行为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线粒体”与我们的机体保持良好的共生关系，是个可信赖的“寓客”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作者认为我们每个细胞都可能是个复杂的生命系统，会有许多“小东西”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作者想象许多“小东西”默默无闻地为我们工作，它们只有奉献，没有自由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D</w:t>
        <w:br/>
        <w:t>9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对最后一段有关“病毒”内容的理解，不正确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作者认为，我们从前单纯地把病毒看成是疾病与死亡的传播者可能是一种误解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作者认为，病毒是基因的携带者，它们的“舞蹈”可能为生物进化提供了机会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作者把病毒比作蜜蜂，用诗一样的语言形容它的行为，毫无贬义，富有情趣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作者认为病毒性疾病是病毒偶然失误造成的“意外事故”，因而是可以被原谅的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D</w:t>
        <w:br/>
        <w:t>10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下面对作者观点的概括，不正确的一项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)</w:t>
        <w:br/>
        <w:t>A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人类并不高于其他生命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B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线粒体和病毒都为生命活动提供能量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C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病毒也在不停地变异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D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地球上的生命具有同一性和多样性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B</w:t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第Ⅱ卷非选择题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三、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25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阅读下面的现代文，完成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1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题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在我的记忆中，写信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岁那年开始的秘密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那个时候，我的身体与心绪正在发生微妙变化。闭塞而又贫穷的小山村让我找不到人交谈，和班上的同学、代课老师，也没有共同语言。我在寂寞中渴望与远方交流。可远方太远，我怎么也够不着，除了止不住的无边想象，唯一能接触的就是收音机里播出的“文艺听众之家”节目。星星与萤火虫出没的夏夜，我时常躺在屋外草地的凉席上，头枕微风，微闭双眼，闻着丝瓜藤里的花香，一直听到入梦，最后空气中只剩下收音机哗哗啦啦的电流声。第二天，受到父亲严厉责备，才知他又一次把我从地上扛回了家。在那档定期播出的文艺节目里，我听到太多来自远方的心声。我发现在遥远的地方，也有像我们这样的小山村，也有如我一般寂寞的人。最重要的是，我知道了这个世界还可以通过写信的方式，来表达一个人的快乐与忧愁。我羡慕主持人念到的那些有故事的写信者，我认真地记下了他们的通信地址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我迷恋上了聆听别人的故事，迫切希望主持人念到我的信，让远方更多的人听到我的心声。可写信者太多太多，每期的节目里，最终盼来的只有失望。我想一定是我的字不够好，我的故事没有别人的精彩，我的表达还没有得到主持人的认可，也难以打动听众。总之，我的水平比那些被念到的写信者低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有点自卑，但从未放弃自己。我下决心要写得更好，便把自己锁在屋子里，一次又一次在纸上诉说心中的故事。除了写给电台的节目组，我还写给那些通过电波感动我的人。他们有的是常年拖着军需物资在川藏线上奔跑的汽车兵，有的是在山沟沟里支教的小学教师，有的是小镇上输液器厂的女工，还有在监狱里服刑的年老的犯人。从铺开信笺，到酝酿情感，再到将字落入方格里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每一封信写好，我都会反复地念上几遍，模仿主持人在优美的背景音乐里念。只是我念的背景，是一盏沉默的煤油灯和屋角上硕大无朋的蜘蛛网，背景音乐则是窗前蛐蛐儿的不停叫嚷声。只要感觉哪些地方念着不舒服，我便撕了重写，然后检查自己的表达是否妥当，猜想对方读了我的信是怎样一种心情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我对写信的认真，远远超过老师在课堂上布置的作文。因为我知道，当信投进邮筒的那一刻，我就把心交给了远方，生怕读信者嫌弃我不够水平，没有文采，甚至认为我表达心绪太幼稚而拒绝给我回信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我就在这样的表达与发现中开始了作文，我就在这样的等待与徘徊中靠近了写作。每当收到一封回信，我就觉得是自己写作的成功，是自己的信打动了别人。越来越多的回信让我更加自信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直到有一天，我的信在电台里播出，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u w:val="single"/>
          <w:shd w:fill="FFFFFF" w:val="clear"/>
          <w:lang w:val="en-US" w:eastAsia="zh-CN" w:bidi="ar"/>
        </w:rPr>
        <w:t>从此，我的世界再也没有平静过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。当主持人口中念出“接下来，我们欣赏山东省自贡市荣县金台乡虎榜村十二组凌仕江寄来的信，标题叫《乡村男孩》……”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当背景音乐响起，主持人圆润而磁性的声音开始念出我的心声。我捧着咚咚乱跳的心儿，一个人跑进屋里，把自己偷偷藏起来。我怎么也控制不住眼泪掉下来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山村里喜欢听广播节目的人，都听到了自己耳熟能详的生活与地名，他们纷纷跑来，大声地问父亲，是你家小路写的吗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刚才你听见了吗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真的是他写的吗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太不简单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!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父亲懒得看他们一眼，只顾干自己的活，全然不知道发生了什么事情。接着，来自五湖四海的信件，朝我铺天盖地卷来。他们告诉我，被我的信感动了。收信与回信，成了我乐此不疲的“作业”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每当听见邮递员在山坡上喊我名字的时候，我就会突然感觉自己再也不寂寞了……原来世界上还有那么多人等待倾听我的故事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历经文字伴随的岁月长旅之后，蓦然回首，才发现就是最初的写信时光为我的写作注入了丰富的情感血液，助长了“文学马拉松”的恒久力量，培育了写作前期的微量元素。我的写作是从写信开始的。这看似黑白电影里的一节生活小插曲，却揭示了一个朴素的真理：写作，从内心的需要出发，你总可以找到共鸣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!</w:t>
        <w:br/>
        <w:t>11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为什么写信成为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岁少年“我”的秘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试作简要分析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处于青春期的“我”，性格孤僻，渴望与远方交流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有点自卑的“我”，秘密写信，不知能否成功，不希望周围人知道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  <w:t>12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我”听收音机和念自己写的信，分别是在怎样的环境下进行的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这两种环境描写，分别起到了什么作用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(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听收音机时的环境背景：夏夜的星光下，萤火虫飞舞。丝瓜花香，凉风习习。念信时的环境背景：煤油灯，蜘蛛网，蛐蛐的叫声。作用：前者自然而浪漫的情境衬托了“我”听收音机时的惬意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后者写简陋的居住环境，衬托了“我”对创作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写信、念信与修改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的痴迷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  <w:t>13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作者给电台的信播出后，他说：“从此，我的世界再也没有平静过。”如何理解这句话的含意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(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一是“我”内心因为成功的喜悦而不平静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二是乡邻的躁动和“收信与回信”让“我”不能平静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三是因为写作的成功，开启了“我”丰富多彩的人生历程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  <w:t>14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文章最后一段，作者说“最初的写信时光”为他后来的写作提供了怎样的帮助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是分别从什么角度来说的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(7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第一问：情感血液，恒久力量，微量元素。第二问：情感血液，从写作的情感培养方面来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恒久力量，从写作的耐力方面来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微量元素，从写作的素质方面来说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四、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25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阅读下面的文言文。完成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5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7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题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燕赵古称多感慨悲歌之士。董生举进士，连不得志于有司①，怀抱利器②，郁郁适兹土，吾知其必有合③也。董生勉乎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!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夫以子之不遇时，苟慕义强仁者④皆爱惜焉。矧⑤燕赵之士出乎其性者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!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然吾尝闻风俗与化⑥移易，吾恶⑦知其今不异于古所云邪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聊以吾子之行卜⑧之也。董生勉乎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!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吾因子有所感矣。为我吊望诸君⑨之墓，而观于其市，复有昔时屠狗者⑩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为我谢日：“明天子在上，可以出而仕矣。”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韩愈《送董邵南序》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【注】①有司：这里指主考官。②利器：比喻杰出的才能。③合：遇合，指受到赏识重用。④慕义强仁者：仰慕仁义、尽力践行的人。⑤矧：况且。⑥化：指政治教化。⑦恶：何，哪里。⑧卜：判断，检测。⑨望诸君：战国时燕国名将乐毅投奔赵国后的封号。⑩屠狗者：指隐于燕赵市井中的豪侠之士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15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根据第一段内容，简要描述董生当时的人生状况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考进士，几次都没有考中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怀才不遇，郁郁寡欢，将要去燕赵之地谋求发展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  <w:t>16.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董生勉乎哉”是什么意思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第一、二段都用这句话作结，其寄托的情感有什么不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(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“董生勉乎哉”意思是：董生你努力吧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!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情感不同：第一段，希望董生到燕赵之地后有人欣赏他、重用他，表达的是祝愿之情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第二段，担心燕赵之地风俗变化，民风不古，无人赏识董生，表达的是忧虑之情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  <w:t>17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第三段开头说“吾因子有所感矣”。根据后文，用自己的话说说作者的“有所感”是指什么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凭吊古人，抒发怀古之幽情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心系当世，希望隐者出仕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阅读下面的古诗，完成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8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9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题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绝句二首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其二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唐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杜甫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江碧鸟逾白，山青花欲燃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今春看叉过，何日是归年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  <w:br/>
        <w:t>18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前两句写了哪些景物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运用了什么表现手法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(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写了江、鸟、山、花四种景物。运用了衬托的表现手法，以江的碧绿衬托鸟的洁白，以山的青翠衬托花的红艳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  <w:t>19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后两句，诗意发生了怎样的转变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表达了什么情感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?(4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由写乐景，转为抒发哀情。感叹时光流逝，表达了思乡的情感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意思对即可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  <w:br/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五、作文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60</w:t>
      </w:r>
      <w:r>
        <w:rPr>
          <w:rStyle w:val="StrongEmphasis"/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Style w:val="StrongEmphasis"/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20.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阅读下面的文字，按照要求作文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“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温故而知新”是孔子有关学习的著名论述。温习旧有的知识，能够得到新的理解和体会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总结过去的人生经验，可以更好地认识现在，开创未来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请以“温故而知新”为话题写一篇作文。立意自定，文体自选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(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诗歌除外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)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，题目自拟。不少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字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答案：略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[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说明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]</w:t>
        <w:br/>
        <w:t>①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评分时依据上表分项分等给分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②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文不对题或文理不通的文章不分项给分，给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6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的综合分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③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内容得分为四等的文章，其语言、结构均不能给一等的分数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内容得分为五等的文章，其语言、结构均不能给二等以上的分数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④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字数不足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60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的，每少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30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字扣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;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字迹潦草、有错别字、有标点错误的，酌情扣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1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～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5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>分。</w:t>
      </w:r>
      <w:r>
        <w:rPr>
          <w:rFonts w:eastAsia="微软雅黑" w:cs="微软雅黑" w:ascii="微软雅黑" w:hAnsi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br/>
        <w:t>⑤</w:t>
      </w:r>
      <w:r>
        <w:rPr>
          <w:rFonts w:ascii="微软雅黑" w:hAnsi="微软雅黑" w:cs="微软雅黑" w:eastAsia="微软雅黑"/>
          <w:color w:val="333333"/>
          <w:kern w:val="0"/>
          <w:sz w:val="21"/>
          <w:szCs w:val="21"/>
          <w:shd w:fill="FFFFFF" w:val="clear"/>
          <w:lang w:val="en-US" w:eastAsia="zh-CN" w:bidi="ar"/>
        </w:rPr>
        <w:t xml:space="preserve">内容有严重问题的，提交阅卷领导小组处理。 </w:t>
      </w:r>
    </w:p>
    <w:p>
      <w:pPr>
        <w:pStyle w:val="Normal"/>
        <w:rPr>
          <w:rFonts w:ascii="微软雅黑" w:hAnsi="微软雅黑" w:eastAsia="微软雅黑" w:cs="微软雅黑"/>
          <w:color w:val="333333"/>
          <w:sz w:val="21"/>
          <w:szCs w:val="21"/>
        </w:rPr>
      </w:pPr>
      <w:r>
        <w:rPr>
          <w:rFonts w:eastAsia="微软雅黑" w:cs="微软雅黑" w:ascii="微软雅黑" w:hAnsi="微软雅黑"/>
          <w:color w:val="333333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1191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4873" w:leader="none"/>
        <w:tab w:val="right" w:pos="8306" w:leader="none"/>
        <w:tab w:val="right" w:pos="9746" w:leader="none"/>
      </w:tabs>
      <w:spacing w:lineRule="auto" w:line="240"/>
      <w:jc w:val="left"/>
      <w:rPr/>
    </w:pPr>
    <w:r>
      <w:rPr>
        <w:lang w:val="en-US" w:eastAsia="zh-CN"/>
      </w:rPr>
      <w:t>菏泽</w:t>
    </w:r>
    <w:r>
      <w:rPr/>
      <w:t>成人高考历年真题</w:t>
    </w:r>
    <w:r>
      <w:rPr/>
      <w:tab/>
    </w:r>
    <w:r>
      <w:rPr>
        <w:lang w:val="en-US" w:eastAsia="zh-CN"/>
      </w:rPr>
      <w:t>菏泽</w:t>
    </w:r>
    <w:r>
      <w:rPr/>
      <w:t>成考网（</w:t>
    </w:r>
    <w:r>
      <w:rPr/>
      <w:t>www.hzckedu.cn</w:t>
    </w:r>
    <w:r>
      <w:rPr/>
      <w:t xml:space="preserve">） </w:t>
    </w:r>
    <w:r>
      <w:rPr/>
      <w:tab/>
    </w:r>
    <w:r>
      <w:rPr/>
      <w:t>微信：</w:t>
    </w:r>
    <w:r>
      <w:rPr>
        <w:lang w:val="en-US" w:eastAsia="zh-CN"/>
      </w:rPr>
      <w:t>15653487770</w:t>
    </w:r>
    <w:r>
      <w:rPr/>
      <w:t>（</w:t>
    </w:r>
    <w:r>
      <w:rPr>
        <w:lang w:val="en-US" w:eastAsia="zh-CN"/>
      </w:rPr>
      <w:t>桑</w:t>
    </w:r>
    <w:r>
      <w:rPr/>
      <w:t>老师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HTMLChar">
    <w:name w:val="HTML 预设格式 Char"/>
    <w:basedOn w:val="Style14"/>
    <w:qFormat/>
    <w:rPr>
      <w:rFonts w:ascii="Arial" w:hAnsi="Arial" w:eastAsia="宋体" w:cs="Arial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MTDisplayEquationCharChar">
    <w:name w:val="MTDisplayEquation Char Char"/>
    <w:qFormat/>
    <w:rPr>
      <w:rFonts w:ascii="宋体" w:hAnsi="宋体" w:eastAsia="宋体" w:cs="Times New Roman"/>
      <w:color w:val="000000"/>
      <w:szCs w:val="21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ind w:firstLine="315"/>
    </w:pPr>
    <w:rPr>
      <w:color w:val="000000"/>
      <w:kern w:val="0"/>
      <w:sz w:val="20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00:00Z</dcterms:created>
  <dc:creator>考试大编辑</dc:creator>
  <dc:description>考试大2012年高考试题答案专题http://www.233.com/gaokao/2012/</dc:description>
  <cp:keywords>考试大2012年高考试题答案</cp:keywords>
  <dc:language>en-US</dc:language>
  <cp:lastModifiedBy>慧账房·财税服务-桑松</cp:lastModifiedBy>
  <cp:lastPrinted>2010-10-12T17:01:00Z</cp:lastPrinted>
  <dcterms:modified xsi:type="dcterms:W3CDTF">2022-11-17T05:32:22Z</dcterms:modified>
  <cp:revision>158</cp:revision>
  <dc:subject>考试大2012年高考试题答案</dc:subject>
  <dc:title>考试大2012年高考试题答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A54FE10B6E4096B8D252C393F30A86</vt:lpwstr>
  </property>
  <property fmtid="{D5CDD505-2E9C-101B-9397-08002B2CF9AE}" pid="3" name="KSOProductBuildVer">
    <vt:lpwstr>2052-11.1.0.13607</vt:lpwstr>
  </property>
  <property fmtid="{D5CDD505-2E9C-101B-9397-08002B2CF9AE}" pid="4" name="commondata">
    <vt:lpwstr>commondata</vt:lpwstr>
  </property>
</Properties>
</file>