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选择题：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分，在每小题给出的四个选项中，只有一项是符合题目要求。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895475" cy="195326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485390" cy="1867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277110" cy="1876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573020" cy="1876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581275" cy="19037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714500" cy="1961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752600" cy="21723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953260" cy="21342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534920" cy="19342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094355" cy="1876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、填空题：本大题共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小题。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分，将答案填在题中横线上。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219325" cy="7708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2e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381250" cy="8089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2(x+3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372995" cy="7518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2ex-1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257425" cy="7899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838835" cy="3232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246630" cy="78994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sin(x+2)+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895475" cy="81978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2(e-1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449445" cy="8197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2x-y+x=0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980565" cy="7626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ydx+xdy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039745" cy="85788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152900" cy="89344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 xml:space="preserve">π </w:t>
      </w:r>
      <w:r>
        <w:rPr>
          <w:rFonts w:ascii="Arial" w:hAnsi="Arial" w:cs="Arial"/>
          <w:color w:val="000000"/>
        </w:rPr>
        <w:t>三、解答题：本大翘共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个小题，共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分。解答应写出推理，演算步骤。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733800" cy="9137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030095" cy="90551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294765" cy="8477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733550" cy="5708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313815" cy="81978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115185" cy="100076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077845" cy="77089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792345" cy="12668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934210" cy="83883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494790" cy="62801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295775" cy="74358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276725" cy="22853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095750" cy="83883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372995" cy="159131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696845" cy="73152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/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657725" cy="221932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9"/>
      <w:footerReference w:type="default" r:id="rId4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35:01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DA74DB01C49378360A43C3E86EB0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