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39745" cy="101981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974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86785" cy="103695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785" cy="103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514090" cy="8388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51480" cy="12179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2971165" cy="115189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31" r="-1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965" cy="119062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67075" cy="118173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56965" cy="118173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390900" cy="1151890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01720" cy="134429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09290" cy="118173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29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609975" cy="102870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733800" cy="111379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67050" cy="1181735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20060" cy="1560830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267075" cy="10198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1019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351780" cy="139890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178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01695" cy="5041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71" r="-1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437255" cy="58102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62" r="-1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2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3086100" cy="45783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79" r="-1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239385" cy="80073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5" r="-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9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48300" cy="208470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733415" cy="217233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341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8615" cy="317119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420360" cy="337121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0360" cy="337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50:27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3D4D66FA94126A15448807B7DA8FF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