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、选择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在每小题给出的四个选项中，选出一项符合题目要求的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2162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2200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638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3371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72125" cy="2047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86400" cy="3409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67350" cy="4714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810000" cy="10001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38550" cy="1438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990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24384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00625" cy="14097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20002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9907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18097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9429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二、填空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。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其中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把答案填在题中横线上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16097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35528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3050" cy="3390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105150" cy="10477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00650" cy="6089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238500" cy="46609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743450" cy="11715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13906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12382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29813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34004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62575" cy="119062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三、计算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解答要求写出必要的文字说明、方程式和重要演算步骤。只写出最后答案，而未写出主要演算过程的，不能得分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62865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45529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3050" cy="34099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51:10Z</dcterms:modified>
  <cp:revision>157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56D9107A9444281FAA560B5AD7EC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