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第</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卷</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选择题，共</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25</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分</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 Phonetics ( 5 point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rections:In each of the following groups of words, there are four underlined letters or letter combinations marked A, B, C and D. Compare the underlined parts and identify the one that is different from the others in pronunciation. Mark your answer by blackening the corresponding letter on the Answer Shee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1.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出划线部分读音不同的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m</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ea</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u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d</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ea</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lin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h</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ea</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F</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ea</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出划线部分读音不同的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lau</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gh</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enou</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g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cou</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g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Gh</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os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3.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出划线部分读音不同的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ro</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clim</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distur</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Absor</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4.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出划线部分读音不同的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u</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nc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prod</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u</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r</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u</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ra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u</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g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5.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出划线部分读音不同的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sl</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sh</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ow</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fl</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ow</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h</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I. Vocabulary and Structure ( 15 point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rections : There are 15 incomplete sentences in this section. For each sentence there are fourchoices marked A, B, C and D. Choose one answer that best completes the sentence and blacken the corresponding letter on the Answer Shee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6. Only in my thirties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purpose in lif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did I fi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I did fi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I fou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fou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倒装句和动词的时态。</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直到到了</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0</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多岁，我才找到了生活的目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onl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介词短语”结构置于句首时，句子要用倒装结构。由</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 my thirtie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句子应为一般过去时，只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7.</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his telephone number, she didn' t know how to get in touch with hi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Having forgott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o have forgott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Forgett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To forge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非谓语动词。</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已经忘记了他的电话号码，她不知道怎么去联系他。</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forge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与其逻辑主语</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h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之间为主动关系，且</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forge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这一动作发生在主句动作发生之前，应用完成时态，</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8. These are the pictures of the hotel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e held our annual meeting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whe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whi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th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Wh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定语从句。</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这些是我们举办年会的那个宾馆的照片。</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her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引导定语从句修饰先行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otel</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且在从句中作状语，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9. I wonder if there is</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university in your hometow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h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A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冠词的用法。</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我想知道你的家乡有大学吗</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此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universit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为可数名词，且为第一次提到，所以应用不定冠词，又因为</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universit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的发音以辅音开头，应选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0. It is</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at text messaging while driving is dangerou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significa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obviou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necessa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Sufficie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形容词词义辨析。</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开车发短信明显是很危险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ignifica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重要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0bviou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明显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necessar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必要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ufficie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充足的。</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1. My secretary usually opens my post__________it's marked "privat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fo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a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unles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If</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连词词义辨析。</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我的秘书通常会打开我的邮件，除非邮件标有“私人信件”字样。</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fo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为了，表示目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因为，表示原因</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unles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除非，表示否定条件</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f</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如果，表示假设。</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2. My aunt's business has been doing poorly,but she's hoping that her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ill chang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emo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luc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dut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Fa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名词词义辨析。</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我阿姨的生意一直不好，但她正期望着时来运转。</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moti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感情</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luck</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命运，运气</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ut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职责</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fam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名声。</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3. Who should be responsible</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 accide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of</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wi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Fo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固定搭配。</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谁应该为这起事故负责</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eresponsible fo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对……负责”，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4. The old man, together with his neighbors,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 performance when it began to rai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have enjoy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has enjoy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was enjoy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were enjoy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主谓一致和动词的时态。</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开始下雨时，那个老人和他的邻居正在欣赏表演。当主语后跟有介词短语</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ogether with</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时，谓语动词的数与介词短语前的主语一致。此处谓语动词的数应与</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 old ma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一致，应为单数，且此处表示过去正在进行的动作，应用过去进行时，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5. My teacher recommended that I__________as careful as possible when I took an exa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will b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b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am</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We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虚拟语气。</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我的老师建议我考试时应尽可能仔细。</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recommen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后的宾语从句应使用虚拟语气，谓语动词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houl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动词原形”的形式，</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houl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以省略。</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6. Several novels by Mo Yan</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_ into English so fa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had been translat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were translat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are translat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have been translat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动词的时态和语态。</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到目前为止，莫言的几本小说已经被翻译成英文。由</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O fa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句子的谓语动词应用现在完成时态，且主语</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everal novel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与谓语动词为被动关系，故应用现在完成时态的被动语态形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7. The pianist didn' t</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until the last minute before the concer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urn up</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urn o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turn off</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turn 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短语词义辨析。</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这个钢琴家直到音乐会开始前最后一分钟才出现。</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urn up</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出现</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urn ou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关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urn off</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关掉。完成</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urn 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打开。</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8.--I'm sorry about the misunderstand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You</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pologize ; it wash' t your faul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needn' 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wouldn' 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couldn' 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mustn' 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情态动词。</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关于这次误会我感到很抱歉。——你没必要道歉，这不是你的错。</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need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不必，没必要</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ould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将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ould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不能</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ust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禁止，不能</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9. Let' s go to the airport a little earlier</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e can choose better seat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now th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for th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by th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so th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短语词义辨析。</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我们早点去机场吧，这样我们就可以选择更好的座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O tha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以便，为了”，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20. Jason made sharp comments on Mary' s idea, but he didn' t mean</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o be hur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o hur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hur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Hurt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考查固定搭配。</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句意：杰森对玛丽的观点给出了犀利的评价，但他并不是有意要伤害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ean to dosth.</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有意做某事”，符合题意。</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ean doingsth.</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表示“意味着……”。</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II. Cloze ( 30 point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rections:For each blank in the following passage, there are four choices marked A, B, Cand D. Choose the one that is most suitable and mark your answer by blackeningthe corresponding letter on the Answer Shee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here do cars get their energy from? For most cars,the answer is petrol. 21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ome cars useelectricity. These cars have 22</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motors that get their power from large batteries. In 23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thereare even cars that have 24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n electric motor and a petrol motor. These types of cars are 25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hybrid (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xml:space="preserve">混合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ca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ost people tend to think of electric cars as a new 26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ut they have been around for a longtime. In the 27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9th and early 20th centuries electric cars were common because the technology for petrol engines was not very advanced. But 28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 petrol engine became easier to make and more powerful,this type of engines became the most 29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Interest in electric cars was high in the 1970s and 1980s because 30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ecame very expensive. Recently, electric cars have again become well-liked because people want cars that pollute 31__________</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lectric cars are better than petrol cars 32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everal ways. The biggest benefit is reduced pol- lution. In areas 33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re is a high percentage of electric cars, pollution is not that serious. The second benefit of electric cars is a 34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 the dependence on foreign oil. Several countries don' t want to 35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on oil from other countries. Since electric cars can run on electricity from coal or nu- clear power stations, there is less need to import oi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21.</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B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No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O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An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意为：对大部分车来说，答案是汽油，但是有些车使用电。前后两句为转折关系，</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u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表示转折关系，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2.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raditiona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comm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sa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Specia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词义辨析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raditional</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传统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omm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普通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am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同样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pecial</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特殊的，特别的。此处表示“特殊的马达”，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3.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summa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detai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ti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Addi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意为：此外，甚至有电动马达和汽油马达两者兼具的汽车。</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 additi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此外，另外”，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4.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al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bo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eit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Neit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拔】词义辨析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ll</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表示“三者或三者以上都”</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oth</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表示“两者都”</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ithe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表示“两者中的其中一个”</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neithe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表示“两者都不”。根据题意，此处应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oth</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5.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describ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regard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call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Know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词义辨析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意为：这种车被称为混合车。</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escrib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描述</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regar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认为</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all</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叫，称呼</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know</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知道。</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6.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inven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influen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instrume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nten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词义辨析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venti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发明</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fluenc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影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stru—meri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工具，手段</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tenti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图，目的。此处表示“大多数人认为电车是一种新的发明”，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xml:space="preserve">。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7.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las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beginn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rece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Lat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表示“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9</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世纪晚期和</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20</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世纪初期”</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 the late l9th centur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9</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世纪晚期”，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8.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unles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aft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befo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Unti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意为：但是当汽油引擎变得容易制造并且动力更强之后，这种引擎成为了最受欢迎的一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fte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在……之后”，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29.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popula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comfortab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difficul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Dangerou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词义辨析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popula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流行的，受欢迎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omfortabl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舒服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fficul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困难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angerou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危险的。根据题意，应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30.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moto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pow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ca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Oi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人们对电动汽车越来越感兴趣的原因应该是油价越来越贵。</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oil</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汽油”，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31.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mu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mo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les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Fe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表示“人们想要污染较小的车”，</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les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较少的，较小的”，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32.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b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i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意为：电动汽车在几个方面比燃油汽车更好。</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在……方面”，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33.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whe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wher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wh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Whic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理解推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her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引导定语从句，修饰先行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rea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且在从句中作状语，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34.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star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ne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reduc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Ris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词义辨析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意为：电车的第二个好处是可以减少对外国石油的依赖。</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tar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开始</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nee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需要</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reducti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减少，下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ris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提高。根据题意，应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35.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p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ho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re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Keep</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固定搭配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此处意为：有些国家不想依赖来自其他国家的石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rely 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依靠，依赖”，符合题意。</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V. Reading Comprehension ( 60 points )</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rections:There are five reading passages in this part. Each passage is followed by four questions. For each question there are four suggested answers marked A, B, C and D.Choose the best answer and blacken the corresponding letter on the Answer Shee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Passage On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s we recently discovered, there is a Stepmother' s Day, though it is not on any official holiday calendar. So,it would be safe to assume that there is a similar day for stepdads, too. Right? Well, it depends on what you read. A Google search brought up posts that say, for example," It' s on father' s day--father' s day is for fathers, step-fathers and people who are like fathers to you--it' s a day for making father figures feel special. " Further searching found a Stepfather' s Day Facebook page that says, "The unofficial Stepfather' s Day is the fourth Sunday of June. "Unfortunately, as of the publishing of this article,only 30 people have "liked" the page. Considering that studies show 3.3 million men, or 11.1% of U. S. fathers, live with at least one stepchild,</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that'</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 only a drop in the ocean.It's interesting to note that there is a National Grandparents' Day. President Jimmy Carter signed it into law in 1978. Law ! While grandparents are undoubtedly special people in our children' s lives,they are often seen as the most loving family members. But what about the stepparents? The stepparents are the ones who are often the outsiders,the ones who have to endure the hurtful "You're not my dad!" or "You're not my mom!" And yet they never give up. They do their best to over- come the</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inherent</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xml:space="preserve">challenges of stepparents and be role models for their stepchildren. These unsung(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xml:space="preserve">未被颂扬的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family heroes deserve "official" days of honor. Perhaps if we are loud enough, Presi- dent Obama, who had a stepfather himself, will sign into law National Stepmother' s Day and National Stepfather' s D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re you with me? Follow me and get your voice heard. How cool it would be if we could mak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is happen !</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6. What does the underlined word "that" in Paragraph 1 refer t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11.1% of U. S. fathers who live with at least one stepchild in the U. 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3.3 million men who live with at least one stepchild in the worl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Father figures who are equally honored in the U. 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30 people who support Stepfather' s Day on the Facebook pag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根据题意可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a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指的是前一句所说内容，即在脸书上只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0</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个人支持继父节，与</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30</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万继父相比。这</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0</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个人只是沧海一粟。</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7. What did President Jimmy Carter sign into law in 1978?</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he National Stepchildren's D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he National Stepparents' D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The National Grandparents' D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The National Grandchildren's D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二段前两句可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Jimmy Carte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总统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1978</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年签署通过了祖父母节。</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8. Which of the following is closest in meaning to the word "inherent" in Paragraph 2?</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Inevitab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Last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Unbelievab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Toug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词语理解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evitabl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不可避免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lastin9</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持续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unbelievabl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令人难以相信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ough</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困难的。此处表示作为继父母固有的挑战，</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here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表示“固有的，不可避免的”。与</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意思最接近。</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9. What is the reason for setting an official holiday for stepparent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Because they are often seen as the most loving family membe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Because they deserve respect and honor as family membe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Because they love their role as stepparent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Because they are often treated as heroes in the fami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二段倒数第二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31aese unsun9…deserve‘official’days of hono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Passage Tw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ost students choose "Homestay" accommodation when they study abroad; others select Home- stay even if they are not on a study visit. Statistics show that it ' s a form of accommodation gaining in popularity all the ti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ut what is Homestay? And what makes it so popula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omestav means hying with a family, or "host family" as we say. There are three ways of do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choose to learn English in a language school near to your Homestay loca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have your English classes in the house with a member of the family who is a qualified teac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select not to have classes at all when you visit--a popular choice if you want to do the tourist thing for examp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ven in their busy summer period the organizations that arrange the Homestays will always try to place you with the most suitable host family to match your requirements. Placemen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安置</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organinations think about location, interests, language level, eating requirements, allergies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过敏</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and other requests you may hav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ough prices vary according to your needs, good quality Homestay accommodation can be rela- tively economical --and although you may be charged an extra amount of money if you want your Homestay in or near the city centre. Even if you stay further out, you can expect your journey into the centre not to exceed 30 minut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Not only does Homestay accommodation represent value for money, it also gives you an excellent opportunity to practise English with your host family. This is a very important extra for students who like to speak as much English as possible. But if you plan to learn English, why not have your English classes in your host family? There' s no better way to learn English than this--the perfect combination of learning and accommodation combined with the cultural experien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0.Homestay is an ideal choice for students who . A. want to learn statistic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plan to study oversea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plan to visit relativ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want to stay at ho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一段可知，大多数在国外留学的学生会选择</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omesta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这种住宿方式，而且根据全文最后一句可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omesta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对打算在国外学习英语的人来说是最理想的选择。</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1.Who will consider students' requirements before their Homestay start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he language schoo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he host fami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The English teac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The placement organiza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倒数第三段最后一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Placementorganizations think about location...other requests youmay hav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2. Which of the following is a key factor affecting the price of Homest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Students' specific nee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Students' language leve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Nationality of the host fami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Eating habits of the host fami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倒数第二段第一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ough pricesvary according to your needs...you may be charged anextra amount of money if you wan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影响</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omesta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价格的关键因素是学生的特殊要求。</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3. What can be inferred from the passag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he author finds Homestay accommodation expensiv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he author finds Homestay arrangement complicat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The author is in favor of Homestay accommodati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The author is doubtful about the safety of Homest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从全文特别是从最后一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re’Sno better wa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看出，作者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omestay</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这种住宿方式是持支持态度的，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Passage Thre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Using less energy around the home is easier than you might think, saving your money while creating a healthier, more comfortable living space for you and your family. Changing a few old habits can make an impact on your energy bill, your comfort and the environment. Here are some handy tips to make your house more energy-efficie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Lower the hea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f your home has adjustable central heating, lowering the room temperature even slightly can make a difference. You may not feel it, but your wallet will. It is even more advisable to control temperatures at different times of the d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ang clothes out to d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f the weather allows it, head outside and dry your laundry on a clothesline. The sunlight will help eliminate bacteria and dust. While clothes dryers get the job done faster,they also use up energy.By hanging your clothes out you' ll be cutting greenhouse gases by about three kilograms per loa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ake advantage of natural ligh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stalling large windows on the northern side of your house can help you make use of sunlight' s natural warmth. To stay cool indoors on hot summer days, install blinds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百叶窗</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to block the heavy sun. Put your desk near the window ,then you don't need a lamp in the dayti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rap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your pip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e sure your hot-water pipes are properly wrapped. In an average home, heating water accounts for more than one-quarter of the energy bill. Why let warmth go to waste before it reaches you?</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hoose the right size for appliances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家用电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hen the time comes to replace appliances, select those that are both energy-efficient and of theappropriate size for your needs. Don' t buy bigger ones just because you ca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4. What benefit may using less energy at home bring abo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Enlarging your living spa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Keeping old habits unchange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Having a healthier living environmen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Improving your work efficienc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一段第一句可知，在家里节省能源不仅可以节约开支，还能创造一个更健康、更舒适的居住空间。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5. Which of the following is one of the advantages of hanging clothes out to d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It gets clothes dry much faster than clothes dryer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It uses half the energy that clothes dryers d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It may help to build a greenhous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It helps remove bacteria in cloth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三段前两句可知，把衣服挂在户外晾干，阳光可以去除细菌和灰尘，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6. What can be installed on the northern side of your house to make better use of natural ligh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Shad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Window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Blin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Curtain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倒数第三段第一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stalling largewindows on the northern side of your house Call helpyou make use of sunlight’s natural warmth.”</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7. Besides energy-efficiency ,what else should be considered when replacing applianc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Proper siz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Good qualit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Replacing ti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Reasonable pri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最后一段第一句可知，更换家电时，要选择节能的，同时要选择大小合适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Passage Fou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 talk to strangers for a living and love the challenge of getting their stories published in news- papers. I' ve been married for years, but until six months ago, I could be a typical absent-minded husband. Often I was just nodding when I was supposed to. When my wife asked, "</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Did you even hear what I just said?" I would defensively say,"Of course I did</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n January, I began to lose my voice. Doctors told me I needed surgery, or my throat would bepermanently damaged. Total silence would be required for the first few weeks of my recove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wo hours after the surgery, my eyes filled with tears as my two-year-old son looked puzzled because I wouldn' tanswer his questions. I wanted to talk but couldn' t. Luckily, I' d recorded myself reading some of his favorite books. That would come in handy the next couple of week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hen I got home, I noticed a "side effect" : as my wife talked to me to keep up my spirits, I wasn't just hearing her; I was listening to her. Over the next few weeks, I didn't want to miss a word she said. I began to hear sweetness in her voice. It had never left. I' d just stopped noticing. I found myself understanding her better on topics I' d previously dismissed as "things I just don' t get as a guy". I also realized my son wasn' t just talking nonstop but that he often had thoughtful things to say. Even while walking my dog in the woods near our home, I began hearing pleasant patterns in birdsongs. Before my surgery, I' d have spent those walks on my phon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fter several weeks, I was fully recovered. Conversation in our house is better now, not because I' m talking more. I' m just listening better and becoming less and less surprised that I like what I hea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8. According to the passage, the author is most likely a __</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journalis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docto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driv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Teach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一段第一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 talk to strangers for a living…getting their stories published in news-papers.”</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作者最有可能是一位新闻工作者。</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49. What does the wife mean by asking "Did you even hear what I just said?" in Paragraph 1 ?</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You didn' t have to nod while you were listen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You should tell me what I said just now.</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You should listen to 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You didn' t want to talk with 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一段最后四句可知，作者在家里听家人说话时总是心不在焉，所以当他的妻子问“你听到我刚才说什么了吗”时，她意思是“你应该听我说”，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xml:space="preserve">。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0. What is true of the author after the surge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He was unwilling to talk to his wif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He was unable to communicate with his so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He was required to keep silent for the first few month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He was worried about his recovery after the surge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二段最后一句及第三段第一句可知，作者手术后被要求头几个星期不能说话，所以他想与他的儿子交流却做不到。</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1. What did the author realize after the surger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His dog liked pleasant birdsong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His son didn' t like talk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His wife was a talkative woma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His house was full of pleasant talk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最后一段最后两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onversationin our house is better now…I like what I hea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作者手术后更喜欢倾听家里人的谈话了，家里也充满了愉快的谈话，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Passage Fiv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oconut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椰子</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is an unusual food for many reasons. It is one of the largest</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u w:val="single"/>
          <w:shd w:fill="auto" w:val="clear"/>
        </w:rPr>
        <w:t>edible</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seeds produced by any plant. Its unusual contents also make it unique in the seed world--it consists of both"meat" and "water" inside. The coconut meat is the white substance with which we are all familiar, as it is used extensively for cooking and flavorings; the coconut water is a white and sweet liquid. Portuguese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葡萄牙</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explorers gave the nut its name in the 15th century, referring to it as coco, meaning "ghost" in their language. The outside appearance of coconuts reminded them of a ghost's face, and the tree.has had that name ever sin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 coconut has varied uses. It is used to make various cooking oils for fast-food restaurants around the world to make diet materials. The coconut fluid is a favorite drink in hot climates, providing a cool and refreshing beverage right off the tree. This water is also used by manufacturers of various sports drinks. Even the shell itself has many uses, including animal food and fertiliz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Yet the coconut is also useful in many ways that have nothing to do with food. Coconut oil is used for cosmetics (</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化妆品</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medicines, and so on. Dried coconut shells are used in many countries as a tool for shining wood floors. The shells are also used for shirt buttons, and are commonly found on Hawaiian clothing. They are even used for musical instruments and bird house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nd all these are only some of the uses found for the coconut fruit. The coconut tree, which produces the nut,also produces many useful things. It' s no wonder that the coconut tree has beentaken as "the tree of lif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2. What does the underlined word "edible" in Paragraph 1 mea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Eatab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Availab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Visib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Collectibl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词语理解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第一段前两句指出，椰子是一种不平常的食物，原因有很多种，其中一个原因就是它是最大的可食用的植物种子之一。</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dibl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为“可以吃的”</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与选项</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意思相近，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3. The coconut got its name because of__</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its round shap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its ghostlike appearanc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its hard shell</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its white colo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事实细节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第二段可知，椰子得其名是因为它的外表像鬼脸，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4. What is the passage mainly abo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Types of coconut see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he discovery of cocon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The history of cocon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Uses of coconu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通读全文可知，文章主要介绍了椰子的各种各样的用途，</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项符合题意，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5. What can be learned from the passag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Coconut fluid can become fertilize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Coconut trunks are houses for bird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Coconut trees are useful plant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Coconut oil is rare and expensiv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考情点拨】推理判断题。</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应试指导】由最后一段最后两句“</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The coconuttree</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hich produces the nu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lso produces many use—ful things.It’S no wonder…”</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可知，椰子树是很有用的一种植物，故选</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V. Daily Conversation ( 15 points )</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rections:Pick out appropriate expressions from the eight choices below and complete thefollowing dialogue by blackening the corresponding letter on the Answer Shee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 I'll catch up on my reading to kill ti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 There isn' t a cloud in the sk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C. Did you catch the news tod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 How long have you been waiting</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 Have a nice d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F. Don' t forget your book</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G. Where are you going toda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 That' s not our bu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t a bus stop)</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ary: We couldn't ask for a better day,could we?John : I know. 56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I love this time of the year.</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ary. : This bus seems to be running late,doesn' t it? 57</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John : I' ve been here for at least ten minutes.Mary : Ah, here comes a bus !</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John: Oh good. Wait! 58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That bus goes downtown.</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ary : Well,it looks like we' 11 be waiting a little longer. 59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I gues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John : Oh, I' m afraid you have no time for that. Here' s our bu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ary: Oh great! I thought it would never com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John : 60__________</w:t>
      </w:r>
      <w:r>
        <w:rPr>
          <w:rStyle w:val="Appleconvertedspace"/>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Mary : You too.</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6.</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择选项填写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B</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7.</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择选项填写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8.</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择选项填写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H</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59.</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择选项填写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A</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60.</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请选择最佳选择选项填写在</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E</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VI. Writing ( 25 points)</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Directions:For this part, you are supposed to write an essay in English in 100 - 120 words based on the following information. Remember to write it neatly.</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61.</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你</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Li Yua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在英语学习中遇到了一些困难，希望得到帮助。请给你的英国笔友</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Jason)</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写封信，内容包括：</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介绍你学习英语的经历</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描述你在英语学习中遇到的困难</w:t>
      </w:r>
      <w:r>
        <w:rPr>
          <w:rFonts w:eastAsia="sans-serif;Segoe Print" w:cs="sans-serif;Segoe Print" w:ascii="sans-serif;Segoe Print" w:hAnsi="sans-serif;Segoe Print"/>
          <w:b w:val="false"/>
          <w:i w:val="false"/>
          <w:iCs w:val="false"/>
          <w:caps w:val="false"/>
          <w:smallCaps w:val="false"/>
          <w:color w:val="000000"/>
          <w:spacing w:val="0"/>
          <w:sz w:val="24"/>
          <w:szCs w:val="24"/>
          <w:shd w:fill="auto" w:val="clear"/>
        </w:rPr>
        <w:t>;·</w:t>
      </w: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希望笔友给你一些建议。</w:t>
      </w:r>
    </w:p>
    <w:p>
      <w:pPr>
        <w:pStyle w:val="Style16"/>
        <w:keepNext w:val="false"/>
        <w:keepLines w:val="false"/>
        <w:widowControl/>
        <w:spacing w:lineRule="auto" w:line="240" w:before="225" w:after="225"/>
        <w:ind w:left="0" w:right="0" w:hanging="0"/>
        <w:rPr>
          <w:rFonts w:ascii="sans-serif;Segoe Print" w:hAnsi="sans-serif;Segoe Print" w:eastAsia="sans-serif;Segoe Print" w:cs="sans-serif;Segoe Print"/>
          <w:b w:val="false"/>
          <w:b w:val="false"/>
          <w:i w:val="false"/>
          <w:i w:val="false"/>
          <w:iCs w:val="false"/>
          <w:caps w:val="false"/>
          <w:smallCaps w:val="false"/>
          <w:color w:val="000000"/>
          <w:spacing w:val="0"/>
          <w:sz w:val="24"/>
          <w:szCs w:val="24"/>
          <w:shd w:fill="auto" w:val="clear"/>
        </w:rPr>
      </w:pPr>
      <w:r>
        <w:rPr>
          <w:rFonts w:ascii="sans-serif;Segoe Print" w:hAnsi="sans-serif;Segoe Print" w:cs="sans-serif;Segoe Print" w:eastAsia="sans-serif;Segoe Print"/>
          <w:b w:val="false"/>
          <w:i w:val="false"/>
          <w:iCs w:val="false"/>
          <w:caps w:val="false"/>
          <w:smallCaps w:val="false"/>
          <w:color w:val="000000"/>
          <w:spacing w:val="0"/>
          <w:sz w:val="24"/>
          <w:szCs w:val="24"/>
          <w:shd w:fill="auto" w:val="clear"/>
        </w:rPr>
        <w:t>　　【答案】略。</w:t>
      </w:r>
    </w:p>
    <w:sectPr>
      <w:headerReference w:type="default" r:id="rId2"/>
      <w:footerReference w:type="default" r:id="rId3"/>
      <w:type w:val="nextPage"/>
      <w:pgSz w:w="11906" w:h="16838"/>
      <w:pgMar w:left="1080" w:right="1080" w:gutter="0" w:header="1191"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sans-serif">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873" w:leader="none"/>
        <w:tab w:val="right" w:pos="8306" w:leader="none"/>
        <w:tab w:val="right" w:pos="9746" w:leader="none"/>
      </w:tabs>
      <w:spacing w:lineRule="auto" w:line="240"/>
      <w:jc w:val="left"/>
      <w:rPr/>
    </w:pPr>
    <w:r>
      <w:rPr>
        <w:lang w:val="en-US" w:eastAsia="zh-CN"/>
      </w:rPr>
      <w:t>菏泽</w:t>
    </w:r>
    <w:r>
      <w:rPr/>
      <w:t>成人高考历年真题</w:t>
    </w:r>
    <w:r>
      <w:rPr/>
      <w:tab/>
    </w:r>
    <w:r>
      <w:rPr>
        <w:lang w:val="en-US" w:eastAsia="zh-CN"/>
      </w:rPr>
      <w:t>菏泽</w:t>
    </w:r>
    <w:r>
      <w:rPr/>
      <w:t>成考网（</w:t>
    </w:r>
    <w:r>
      <w:rPr/>
      <w:t>www.hzckedu.cn</w:t>
    </w:r>
    <w:r>
      <w:rPr/>
      <w:t xml:space="preserve">） </w:t>
    </w:r>
    <w:r>
      <w:rPr/>
      <w:tab/>
    </w:r>
    <w:r>
      <w:rPr/>
      <w:t>微信：</w:t>
    </w:r>
    <w:r>
      <w:rPr>
        <w:lang w:val="en-US" w:eastAsia="zh-CN"/>
      </w:rPr>
      <w:t>15653487770</w:t>
    </w:r>
    <w:r>
      <w:rPr/>
      <w:t>（</w:t>
    </w:r>
    <w:r>
      <w:rPr>
        <w:lang w:val="en-US" w:eastAsia="zh-CN"/>
      </w:rPr>
      <w:t>桑</w:t>
    </w:r>
    <w:r>
      <w:rPr/>
      <w:t>老师）</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character" w:styleId="Style14">
    <w:name w:val="默认段落字体"/>
    <w:qFormat/>
    <w:rPr/>
  </w:style>
  <w:style w:type="character" w:styleId="Char">
    <w:name w:val="批注框文本 Char"/>
    <w:basedOn w:val="Style14"/>
    <w:qFormat/>
    <w:rPr>
      <w:sz w:val="18"/>
      <w:szCs w:val="18"/>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character" w:styleId="HTMLChar">
    <w:name w:val="HTML 预设格式 Char"/>
    <w:basedOn w:val="Style14"/>
    <w:qFormat/>
    <w:rPr>
      <w:rFonts w:ascii="Arial" w:hAnsi="Arial" w:eastAsia="宋体" w:cs="Arial"/>
      <w:kern w:val="0"/>
      <w:sz w:val="24"/>
      <w:szCs w:val="24"/>
    </w:rPr>
  </w:style>
  <w:style w:type="character" w:styleId="StrongEmphasis">
    <w:name w:val="Strong"/>
    <w:basedOn w:val="Style14"/>
    <w:qFormat/>
    <w:rPr>
      <w:b/>
      <w:bCs/>
    </w:rPr>
  </w:style>
  <w:style w:type="character" w:styleId="VisitedInternetLink">
    <w:name w:val="FollowedHyperlink"/>
    <w:basedOn w:val="Style14"/>
    <w:rPr>
      <w:color w:val="800080"/>
      <w:u w:val="single"/>
    </w:rPr>
  </w:style>
  <w:style w:type="character" w:styleId="Emphasis">
    <w:name w:val="Emphasis"/>
    <w:qFormat/>
    <w:rPr>
      <w:i w:val="false"/>
      <w:iCs w:val="false"/>
      <w:color w:val="CC0000"/>
    </w:rPr>
  </w:style>
  <w:style w:type="character" w:styleId="InternetLink">
    <w:name w:val="Hyperlink"/>
    <w:basedOn w:val="Style14"/>
    <w:rPr>
      <w:color w:val="0000FF"/>
      <w:u w:val="single"/>
    </w:rPr>
  </w:style>
  <w:style w:type="character" w:styleId="MTDisplayEquationCharChar">
    <w:name w:val="MTDisplayEquation Char Char"/>
    <w:qFormat/>
    <w:rPr>
      <w:rFonts w:ascii="宋体" w:hAnsi="宋体" w:eastAsia="宋体" w:cs="Times New Roman"/>
      <w:color w:val="000000"/>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szCs w:val="24"/>
    </w:rPr>
  </w:style>
  <w:style w:type="paragraph" w:styleId="Style16">
    <w:name w:val="普通(网站)"/>
    <w:basedOn w:val="Normal"/>
    <w:qFormat/>
    <w:pPr>
      <w:widowControl/>
      <w:spacing w:before="100" w:after="100"/>
      <w:jc w:val="left"/>
    </w:pPr>
    <w:rPr>
      <w:rFonts w:cs="宋体"/>
      <w:kern w:val="0"/>
      <w:sz w:val="24"/>
      <w:szCs w:val="24"/>
    </w:rPr>
  </w:style>
  <w:style w:type="paragraph" w:styleId="MTDisplayEquation">
    <w:name w:val="MTDisplayEquation"/>
    <w:basedOn w:val="Normal"/>
    <w:next w:val="Normal"/>
    <w:qFormat/>
    <w:pPr>
      <w:tabs>
        <w:tab w:val="clear" w:pos="420"/>
        <w:tab w:val="center" w:pos="4160" w:leader="none"/>
        <w:tab w:val="right" w:pos="8300" w:leader="none"/>
      </w:tabs>
      <w:ind w:firstLine="315"/>
    </w:pPr>
    <w:rPr>
      <w:color w:val="000000"/>
      <w:kern w:val="0"/>
      <w:sz w:val="20"/>
    </w:rPr>
  </w:style>
  <w:style w:type="paragraph" w:styleId="Style17">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7:00:00Z</dcterms:created>
  <dc:creator>考试大编辑</dc:creator>
  <dc:description>考试大2012年高考试题答案专题http://www.233.com/gaokao/2012/</dc:description>
  <cp:keywords>考试大2012年高考试题答案</cp:keywords>
  <dc:language>en-US</dc:language>
  <cp:lastModifiedBy>慧账房·财税服务-桑松</cp:lastModifiedBy>
  <cp:lastPrinted>2010-10-12T17:01:00Z</cp:lastPrinted>
  <dcterms:modified xsi:type="dcterms:W3CDTF">2022-11-17T05:51:21Z</dcterms:modified>
  <cp:revision>157</cp:revision>
  <dc:subject>考试大2012年高考试题答案</dc:subject>
  <dc:title>考试大2012年高考试题答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86B3F394FA47369C4624115172F382</vt:lpwstr>
  </property>
  <property fmtid="{D5CDD505-2E9C-101B-9397-08002B2CF9AE}" pid="3" name="KSOProductBuildVer">
    <vt:lpwstr>2052-11.1.0.13607</vt:lpwstr>
  </property>
  <property fmtid="{D5CDD505-2E9C-101B-9397-08002B2CF9AE}" pid="4" name="commondata">
    <vt:lpwstr>commondata</vt:lpwstr>
  </property>
</Properties>
</file>