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85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在每小题给出的四个选项中。只有一项是符合题目要求的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229735" cy="122872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420745" cy="120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06520" cy="1236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677410" cy="1209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96870" cy="1247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829685" cy="1036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837690" cy="13798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28315" cy="12179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818640" cy="12369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62935" cy="13989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62910" cy="12287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39385" cy="1228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71900" cy="14179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52190" cy="10369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000625" cy="14484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629025" cy="12287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28290" cy="11715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90215" cy="600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734945" cy="5422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14115" cy="647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96845" cy="8388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共</w:t>
      </w:r>
      <w:r>
        <w:rPr>
          <w:rFonts w:cs="Arial" w:ascii="Arial" w:hAnsi="Arial"/>
          <w:color w:val="000000"/>
        </w:rPr>
        <w:t>49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解答应写出推理、演算步骤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99205" cy="13989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781300" cy="32289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86100" cy="237299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63210" cy="433451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51:52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405A60D74EB6811871330E2EA13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